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ЛЕКЦІЯ </w:t>
      </w: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</w:rPr>
        <w:t>КЛІНІКО-ФІЗІОЛОГІЧНА ХАРАКТЕРИСТИКА ЛІКУВАЛЬНОГО МАСА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за 17.03.2020 та 20.03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Анатомо-фізіологічні основи масаж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Гігієнічні основи масаж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Методика та техніка масаж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оказання та протипоказання до масаж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а літератур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Базо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 Мухін В.М. Фізична реабілітація: підручник / В.М. Мухін. – 2-ге вид., переробл. та доповн. –  К.: Олімпійська література, 2005. –  422 с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 Медична  та  соціальна  реабілітація:  Навчальний  посібник  /  За  заг.  ред.  І.Р.  Мисули,  Л.О. Вакуленко. – Тернопіль: ТДМУ, 2005. – 402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Бирюков  А. А.  Лечебный  массаж  : Учеб. / А. А. Бирюков. – М. : Академия, 2004. – 368 с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 Физическая реабилитация: Учебник / Под общей ред. С.Н. Попова. – Ростов-н/Дону: Феникс, 2004. – 608 с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між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Бирюков  А.  А.  Спортивный  массаж  :  [учеб.  для  студ.  высш.  учеб. заведений] / А. А. Бирюков. – М. : Академия, 2006. – 576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Вербов А. Ф. Основы лечебного массажа. 5–е изд. – М.: Медицина, 1966. – 303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Васичкин В.И. Энциклопедия массажа. – М.: АСТ- ПРЕСС, 2001. – 656 с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 Дубровский В.И. Масаж: Учеб. для сред. и высш.учеб. заведений.  –  М.: Гуманит. изд. центр ВЛАДОС, 2001. – 496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Куничев, Л.А. Лечебный массаж: практическое руководство / Л. А. Куничев. – К.: Вища школа, 1984. – 280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Фокин В. Н. Полный  курс массажа: Учеб.  пособие. — М.: ФАИР-Пресс,  2004. –  512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9:00Z</dcterms:created>
  <dc:creator>Nata</dc:creator>
  <dc:description/>
  <cp:keywords/>
  <dc:language>en-US</dc:language>
  <cp:lastModifiedBy>Lozinska</cp:lastModifiedBy>
  <dcterms:modified xsi:type="dcterms:W3CDTF">2020-03-17T09:08:00Z</dcterms:modified>
  <cp:revision>11</cp:revision>
  <dc:subject/>
  <dc:title>МЕТОДИ ФІЗИЧНОЇ ТЕРАПІЇ</dc:title>
</cp:coreProperties>
</file>